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委托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请注明学院或部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学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户籍迁移地地址或借用用途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证件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声明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本人不能亲自办理相关手续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作为我的合法代理人全权代表我办理相关事项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对委托人在办理上述事项过程中所签署的有关文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我均予以认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承担相应的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期限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自签字之日起至上述事项办完为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委托人签字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47:00Z</dcterms:created>
  <dc:creator>办公室</dc:creator>
  <dc:description/>
  <dc:language>en-US</dc:language>
  <cp:lastModifiedBy>取个什么网名好呢？</cp:lastModifiedBy>
  <dcterms:modified xsi:type="dcterms:W3CDTF">2019-10-31T08:31:5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