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39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日期：       年    月   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QQ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公派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7:00Z</dcterms:created>
  <dc:creator>雨林木风</dc:creator>
  <dc:description/>
  <dc:language>en-US</dc:language>
  <cp:lastModifiedBy>取个什么网名好呢？</cp:lastModifiedBy>
  <cp:lastPrinted>2016-05-16T18:26:00Z</cp:lastPrinted>
  <dcterms:modified xsi:type="dcterms:W3CDTF">2019-10-31T08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