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建设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（境）外世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THE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世界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排名前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牛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Oxfor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理工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alifornia Institute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剑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mbridg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斯坦福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tanford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麻省理工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assachusetts Institute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普林斯顿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rinceto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哈佛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arvard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耶鲁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Yal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芝加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hicag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帝国理工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Imperial College Londo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宾夕法尼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Pennsylvani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约翰霍普金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Johns Hopkins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大学伯克利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 Berkele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苏黎世联邦理工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TH Zuric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伦敦大学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C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哥伦比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olumbia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大学洛杉矶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 Los Angele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多伦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Toront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康奈尔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ornell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杜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Duk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密歇根大学安娜堡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Michigan-Ann Arbo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西北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orthwester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新加坡国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ational University of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ingapor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华盛顿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Washingto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卡耐基梅隆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arnegie Mello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伦敦政治经济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ondon School of Economics and Political Scienc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纽约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ew York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爱丁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Edinburg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圣迭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 San Dieg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慕尼黑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MU Munic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墨尔本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elbourn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列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哥伦比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ritish Columbi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香港大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University of Hong Kong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伦敦国王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ing’s College Londo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东京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he University of Toky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洛桑联邦理工学院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École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Polytechnique Fédérale de Lausann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佐治亚理工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eorgia Institute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德克萨斯大学奥斯汀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Texas at Aust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卡洛林斯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arolinska Institut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麦吉尔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cGill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慕尼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理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echnical University of Munic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海德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eidelberg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鲁汶大学（荷语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U Leuv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巴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理研究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aris Sciences et Lettres – PSL Research University Pari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香港科技大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The Hong Kong University of Science and Technology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伊利诺伊大学厄本那香槟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Illinois at Urbana-Champaig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南洋理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anyang Technological University, Singapor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澳大利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ustralian National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威斯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麦迪逊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Wisconsin-Madiso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华盛顿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圣路易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Washington University in St Loui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布朗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row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北卡罗来纳教堂山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North Carolina at Chapel Hil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大学戴维斯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 Davi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曼彻斯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Mancheste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大学圣芭芭拉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 Santa Barbar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香港中文大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Chinese University of Hong Kong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宁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Wageningen University &amp; Researc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悉尼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Sydne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波士顿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osto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阿姆斯特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msterda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南加州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Southern Californi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首尔国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eoul National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京都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yoto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昆士兰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Queenslan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代尔夫特理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Delft University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莱顿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eide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伊拉斯姆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rasmus University Rotterda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俄亥俄州立大学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Ohio State University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新南威尔士大学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University of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New South Wales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Sydne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麦克马斯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cMaster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格罗宁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Groning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柏林洪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umboldt University of Berl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莫纳什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onash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乌得勒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trecht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华威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Warwick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宾夕法尼亚州立大学主校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Penn State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Main campus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明尼苏达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Minnesot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柏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夏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医科大学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Charité - Universitätsmedizin Berl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埃默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mory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索邦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orbonn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密歇根州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ichigan Stat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蒙特利尔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Montrea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弗莱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Freibur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布里斯托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Bristo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普渡大学西拉法叶分校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Purdue University West Lafayett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成均馆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ungkyunkwan University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(SKKU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苏黎世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Zuric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马里兰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帕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Maryland, College Park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宾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Tübing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巴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理工学院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ole Polytechniqu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巴塞尔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Base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达特茅斯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Dartmouth Colleg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欧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 Irvin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赫尔辛基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Helsinki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隆德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und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格拉斯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Glasgow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亚琛工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RWTH Aache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THE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世界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排名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01-200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哥本哈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openhag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乔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eorgetow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乌普萨拉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ppsala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亚利桑那大学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of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rizon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波恩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Bon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莱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Ric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弗吉尼亚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校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Virginia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(Main campus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韩国科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学技术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orea Advanced Institute of Science and Technology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(KAIST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伦敦玛丽女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Queen Mary University of Londo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伯明翰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Birmingha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伯尔尼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Ber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匹兹堡大学匹兹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Pittsburgh-Pittsburgh campu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胡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arhus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范德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Vanderbilt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柏林自由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Free University of Berl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谢菲尔德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Sheffiel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凯斯西储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ase Western Reserv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阿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delaid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台湾大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National Taiwan University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南安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Southampto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根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hent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科罗拉多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尔德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olorado Boulde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哥廷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Götting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香港城市大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City University of Hong Kong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马斯特里赫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aastricht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拉德堡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Radboud University Nijmeg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英国约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York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巴黎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University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of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ari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奥斯陆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Osl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西澳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Western Australi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杜伦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Durham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印第安纳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Indiana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维也纳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Vienn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阿尔伯塔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lbert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开普敦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pe Tow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阿姆斯特丹自由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Vrije Universiteit Amsterda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兰卡斯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ancaster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塔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ufts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渥太华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Ottaw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乌尔姆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lm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庞培法布拉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ompeu Fabra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日内瓦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Genev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埃克塞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Exete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浦项科技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ohang University of Science and Technology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(POSTECH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萨塞克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Susse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汉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Hambur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圣安娜高等研究学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ant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Anna School of Advanced Studies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–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Pis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柏林工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echnical University of Berl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鲁汶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法语区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é Catholique de Louva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诺丁汉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Nottingha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比萨高级师范学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cuola Normale Superiore di Pis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亚利桑那州立大学坦佩校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rizona State University (Tempe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利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Leed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巴塞罗那自治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utonomous University of Barcelon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科隆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ologn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曼海姆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Mannhei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圣母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Notre Dam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累斯顿工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U Dresd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维尔茨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Würzbur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都柏林圣三一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rinity College Dubl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利物浦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Liverpoo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比勒费尔德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ielefeld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莱斯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Leiceste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阿伯丁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berde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博洛尼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Bologn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泽西州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罗格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Rutgers, the State University of New Jerse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香港理工大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Hong Kong Polytechnic University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阿拉巴马大学伯明翰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labama at Birmingha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东北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ortheaster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罗切斯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Rocheste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佛罗里达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Florid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卡尔斯鲁厄理工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arlsruhe Institute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斯德哥尔摩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tockholm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克萨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exas A&amp;M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奥克兰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ucklan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州大学圣克鲁兹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 Santa Cruz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高丽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orea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昆士兰科技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Queensland University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埃尔朗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纽伦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Erlangen-Nurember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阿尔托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alto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丹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echnical University of Denmark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埃因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理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indhoven University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哥德堡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Gothenbur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巴黎高等电信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élécom Pari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莫斯科国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omonosov Moscow Stat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明斯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Münste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特拉维夫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el Aviv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东安格利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East Angli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堪培拉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nberr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杜伊斯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埃森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Duisburg-Ess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悉尼科技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Technology Sydne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金山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the Witwatersran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延世大学首尔校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Yonsei University (Seoul campus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安特卫普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ntwer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卡迪夫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ardiff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乔治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华盛顿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eorge Washingto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洛桑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Lausann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圣安德鲁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St Andrew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内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华东政法大学、西南政法大学、西北政法大学、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江苏海洋大学、江苏师范大学、徐州医科大学、南京晓庄学院、金陵科技学院、常州工学院、泰州学院、徐州工程学院、南京森林警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0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1:00Z</dcterms:created>
  <dc:creator>WPS_130921810</dc:creator>
  <dc:description/>
  <dc:language>en-US</dc:language>
  <cp:lastModifiedBy>取个什么网名好呢？</cp:lastModifiedBy>
  <cp:lastPrinted>2019-09-29T18:21:00Z</cp:lastPrinted>
  <dcterms:modified xsi:type="dcterms:W3CDTF">2019-10-25T08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