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 w:before="120" w:after="12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年无锡市公开选调优秀青年人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 w:before="120" w:after="12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;Times New Roman" w:hAnsi="Times;Times New Roman" w:cs="Times;Times New Roman" w:eastAsia="方正仿宋_GBK;微软雅黑"/>
          <w:kern w:val="2"/>
          <w:sz w:val="34"/>
          <w:lang w:val="en-US" w:eastAsia="zh-CN" w:bidi="ar-SA"/>
        </w:rPr>
        <w:t>意向性岗位分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236855</wp:posOffset>
                </wp:positionV>
                <wp:extent cx="5118735" cy="663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896"/>
                              <w:gridCol w:w="4340"/>
                              <w:gridCol w:w="87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4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4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意向性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42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4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4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42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无锡市本级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国有企业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国有企业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乡镇（街道）及开发园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国有企业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国有企业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国有企业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乡镇（街道）及开发园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国有企业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乡镇（街道）及开发园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国有企业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乡镇（街道）及开发园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乡镇（街道）及开发园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（县）区事业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522.6pt;mso-wrap-distance-left:9pt;mso-wrap-distance-right:9pt;mso-wrap-distance-top:0pt;mso-wrap-distance-bottom:0pt;margin-top:18.65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896"/>
                        <w:gridCol w:w="4340"/>
                        <w:gridCol w:w="87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42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42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意向性岗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420"/>
                              <w:ind w:hanging="0"/>
                              <w:jc w:val="left"/>
                              <w:textAlignment w:val="center"/>
                              <w:rPr>
                                <w:rFonts w:ascii="Times New Roman" w:hAnsi="Times New Roman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;微软雅黑" w:cs="宋体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42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42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42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无锡市本级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国有企业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国有企业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乡镇（街道）及开发园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国有企业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国有企业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国有企业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乡镇（街道）及开发园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国有企业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乡镇（街道）及开发园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国有企业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乡镇（街道）及开发园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乡镇（街道）及开发园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（县）区事业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3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;Times New Roman" w:hAnsi="Times;Times New Roman" w:eastAsia="方正仿宋_GBK;微软雅黑" w:cs="Times;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dc:language>en-US</dc:language>
  <cp:lastModifiedBy>取个什么网名好呢？</cp:lastModifiedBy>
  <cp:lastPrinted>2019-09-20T15:29:00Z</cp:lastPrinted>
  <dcterms:modified xsi:type="dcterms:W3CDTF">2019-10-25T08:56:57Z</dcterms:modified>
  <cp:revision>67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