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五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行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32:00Z</dcterms:created>
  <dc:creator>wenshufeng</dc:creator>
  <dc:description/>
  <cp:keywords/>
  <dc:language>en-US</dc:language>
  <cp:lastModifiedBy>zhang qiang</cp:lastModifiedBy>
  <cp:lastPrinted>2008-04-17T15:16:00Z</cp:lastPrinted>
  <dcterms:modified xsi:type="dcterms:W3CDTF">2018-09-21T23:32:00Z</dcterms:modified>
  <cp:revision>2</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