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中国人民大学赴外校交流学习本科学生学习计划</w:t>
      </w:r>
      <w:r>
        <w:rPr/>
        <w:t>表</w:t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73"/>
        <w:gridCol w:w="1789"/>
        <w:gridCol w:w="1092"/>
        <w:gridCol w:w="1228"/>
        <w:gridCol w:w="392"/>
        <w:gridCol w:w="720"/>
        <w:gridCol w:w="1500"/>
      </w:tblGrid>
      <w:tr>
        <w:trPr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年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院系名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专业名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交流学校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  <w:sz w:val="24"/>
              </w:rPr>
              <w:t>交流专业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交流起止时间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联系方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划</w:t>
            </w:r>
          </w:p>
        </w:tc>
      </w:tr>
      <w:tr>
        <w:trPr>
          <w:trHeight w:val="3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  <w:t>课程中文名称及课程外文名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时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学分数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指导老师审核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b/>
          <w:bCs/>
          <w:sz w:val="24"/>
        </w:rPr>
        <w:tab/>
        <w:t xml:space="preserve">             </w:t>
      </w:r>
      <w:r>
        <w:rPr>
          <w:rFonts w:ascii="宋体;SimSun" w:hAnsi="宋体;SimSun" w:cs="宋体;SimSun"/>
          <w:sz w:val="24"/>
        </w:rPr>
        <w:t>专业所在系领导审核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学院主管领导审核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2185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此表需在学生赴境外大学交流之前填写。一式两份，分别交学院教务科和学校教务处备案。若无此表，则对学生在境外学习的课程不予认定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此表将与学生的课程认定表一并作为教学档案保存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人民大学赴外校交流学习本科学生课程认定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3"/>
        <w:gridCol w:w="828"/>
        <w:gridCol w:w="1764"/>
        <w:gridCol w:w="38"/>
        <w:gridCol w:w="502"/>
        <w:gridCol w:w="218"/>
        <w:gridCol w:w="322"/>
        <w:gridCol w:w="672"/>
        <w:gridCol w:w="679"/>
        <w:gridCol w:w="720"/>
        <w:gridCol w:w="90"/>
        <w:gridCol w:w="635"/>
        <w:gridCol w:w="804"/>
        <w:gridCol w:w="72"/>
        <w:gridCol w:w="38"/>
      </w:tblGrid>
      <w:tr>
        <w:trPr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年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院系名称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专业名称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交流学校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  <w:sz w:val="24"/>
              </w:rPr>
              <w:t>交流专业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交流起止时间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联系方式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交流学校学习课程情况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校认定课程情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中文名称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课程外文名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时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绩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门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学分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成绩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申请及说明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所在系审核意见及建议</w:t>
            </w:r>
          </w:p>
        </w:tc>
        <w:tc>
          <w:tcPr>
            <w:tcW w:w="7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3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人签字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主管领导意 见</w:t>
            </w:r>
          </w:p>
        </w:tc>
        <w:tc>
          <w:tcPr>
            <w:tcW w:w="7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5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5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（院公章）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  意  见</w:t>
            </w:r>
          </w:p>
        </w:tc>
        <w:tc>
          <w:tcPr>
            <w:tcW w:w="7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签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（公章）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本表</w:t>
      </w:r>
      <w:r>
        <w:rPr>
          <w:rFonts w:ascii="宋体;SimSun" w:hAnsi="宋体;SimSun" w:cs="宋体;SimSun"/>
          <w:szCs w:val="21"/>
        </w:rPr>
        <w:t>各栏目均应由申请人和相关人员亲自填写，需用黑色签字笔填写；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生申请课程认定时，需同时提交对方学校出具的所学课程成绩单及课程大纲；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本表原始件一式两份，教务处教务科和学院教务科各一份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本表及相关材料应与《</w:t>
      </w:r>
      <w:r>
        <w:rPr>
          <w:szCs w:val="21"/>
        </w:rPr>
        <w:t>中国人民大学赴外校交流学习本科学生学习计划表》一并作为教学档案保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</w:t>
      </w:r>
      <w:r>
        <w:rPr>
          <w:b/>
          <w:bCs/>
          <w:sz w:val="24"/>
        </w:rPr>
        <w:t>中国人民大学教务处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23:54:00Z</dcterms:created>
  <dc:creator>xty</dc:creator>
  <dc:description/>
  <cp:keywords/>
  <dc:language>en-US</dc:language>
  <cp:lastModifiedBy>xty</cp:lastModifiedBy>
  <cp:lastPrinted>2006-09-05T08:28:00Z</cp:lastPrinted>
  <dcterms:modified xsi:type="dcterms:W3CDTF">2006-09-06T01:10:00Z</dcterms:modified>
  <cp:revision>21</cp:revision>
  <dc:subject/>
  <dc:title>中国人民大学本科生赴外校交流学习</dc:title>
</cp:coreProperties>
</file>